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 C 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rgen A. Door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DC is a XX/UU encoder/decoder. There are many of these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hy NCD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CDC is completely free, and comes with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CDC is written in ANSI C, with conditional cod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ld style (K&amp;R) headers, Unix and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DC currently runs on MsDos, Unix, and VAX/VM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asily adjust the source code for other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will probably ru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CDC has the decoder and encoder in on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airly intelligent: it knows when to decode or en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, when decoding, which metho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nlike many other decoders, NCDC gives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omething unexpected is found. NCDC can glue brok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CDC is efficient. Its speed approximates that of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ders/de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uggestions for improvement, or find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them to me, via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 ECONZ@UK.AC.OX.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rgen Do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 of Economics an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Cross Building, Mano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xford OX1 3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+44 - 865 - 271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are due to Arjen Merckens, who helpe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DC, and added the /s option for VAX/VMS. Arjen i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CD (ChDir FAST; more features than LCD/NCD and 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ntents of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DC.C   - C source code for 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DC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DC.EXE - 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DC.VXE - VAX/VM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 and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VAX/VMS executable, you need to transfer it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file) to the VAX, rename it to NCDC.EXE, and ad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CDC == "$disk:[path]NCDC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login.com. To compile on the VA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NCD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LNK$LIBRARY  "SYS$LIBRARY:VAXCRT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y login.com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version is compiled and linked using Microsoft C/C++ 7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NCD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no extra optimization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How to use NC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NCDC infile [outfile] [/u] [/#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le   The file to encode or d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CDC decodes if infile has no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tension ENC, XXE or UUE. Otherwise 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encode. When decoding, the decod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derived from first encoded line of 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encoding XXencoding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file  Optionally override the destin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when the name of the original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been encoded, is invalid on th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     Set encoding method to UUen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##      Sets maximum outfile size to ## kilobytes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CDC test.zip 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lead to test.enc, test.en2 and test.e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created. If you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CD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CDC will see that test.enc is not enou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include test.en2 and test.en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   This option is only available under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default the decoded file has Variable length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/s to change this to Stream_L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hen to use NC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s, and word processor files cannot be sent b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uch. They have to be encoded on one side, and deco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ide to make sure that no informatio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often involves several types of computers, leading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s into other character cod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mail transmission of a document usually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mpress the document              &lt;----  PKZIP,ARJ,ZOO,LHARC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code the document                &lt;----  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nd it to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mail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ocument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ownload it from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decode the document                &lt;----  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decompress the document            &lt;----  PKUNZIP,ARJ,ZOO,LHARC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test.doc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KZIP te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NCDC test.zip             &lt;---- XXencode file test.zip into test.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NCDC test                 &lt;---- XXdecode file test.enc into te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PKUNZIP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ough steps 1 and 7 are optional, they are advisab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network transmissions at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License, warranty and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DC is written by Jurgen A. Doornik in ANSI C.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s are made for VAX/VMS and UNI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tribute NCDC given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ogram shall be supplied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, which includes 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fee is char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ogram may be included, or bundled,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/products (including for-profit product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that I shall receive one copy of the prog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(as given/sold), and an update each time 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undled with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You may use and modify the source code for person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es only, and on the condition that I sha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py of the modifi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other u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rgen Doornik        INTERNET: ECONZ@UK.AC.OX.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 of Economics an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Cross Building, Mano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xford OX1 3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+44 - 865 - 271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hall not be responsible for any damages or inconven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urred due to the usage of NC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UNLESS REQUIRED BY APPLICABLE LAW WILL JURGEN DOORNIK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TO YOU FOR DAMAGES, INCLUDING ANY LOST PROFITS, LOST MON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PECIAL, INCIDENTAL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R INABILITY TO USE (INCLUDING BUT NOT LIMITED TO LOS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EING RENDERED INACCURATE OR LOSSES SUSTAINED BY THIRD PAR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, EVEN IF YOU HAVE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-10-92 (JAD): Released version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-10-92 (JAD): Pre/post encoding text used \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r\n for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-08-92 (JAD): Released version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-04-92 (JAD): VMS specific help text restricted to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ed NC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05-91 (AM): added smaller buffer for VMS; added /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eam_LF decoding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-04-91 (JAD): added osize = 0 in decode; added get_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continuation files received from SIMTEL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with begin. When decodeing was expec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four in last line, now computes # actually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en encoding still writing multiple of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-04-91 (JAD): changed VMS OPEN_W_ARG, added pre-ANSI 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s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04-91 (JAD): Introduced MSDOS/VMS/UNI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04-91 (JAD): Bug fix: table was not kept when found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